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24.35pt;width:62.15pt;height:107.95pt" coordorigin="4204,-487" coordsize="1243,2159">
                <v:group id="shape_0" style="position:absolute;left:4204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214;width:940;height:1079">
                  <v:shape id="shape_0" coordsize="73,57" path="m0,55l67,0l71,4l73,9l14,57l7,57l0,55xe" fillcolor="#e8ce80" stroked="f" o:allowincell="f" style="position:absolute;left:5240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8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6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4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1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6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8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2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6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288;width:252;height:160">
                  <v:shape id="shape_0" coordsize="16,14" path="m0,9l11,0l16,1l2,14l0,9xe" fillcolor="#dfb944" stroked="f" o:allowincell="f" style="position:absolute;left:4649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892;width:612;height:568">
                  <v:shape id="shape_0" coordsize="30,23" path="m0,21l26,0l30,2l5,23l0,21xe" fillcolor="#f9f5e1" stroked="f" o:allowincell="f" style="position:absolute;left:4886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4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0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0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1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3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4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0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            ________</w:t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2» декабря 2016 г.                                                                                                      № 36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Думы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от 26.02.2016 № 445 «О проверке достоверности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и полноты сведений, представляемых лицами, замещающими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Советского района,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и соблюдения ограничений и запре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»</w:t>
      </w:r>
    </w:p>
    <w:p>
      <w:pPr>
        <w:pStyle w:val="ConsPlusNormal"/>
        <w:tabs>
          <w:tab w:val="clear" w:pos="720"/>
          <w:tab w:val="left" w:pos="10206" w:leader="none"/>
        </w:tabs>
        <w:spacing w:lineRule="auto" w:line="360"/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постановлением Губернатора Ханты-Мансийского автономного округа – Югры от 14.04.2010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- Югры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Внести в решение Думы Советского района от 26.02.2016 № 445 «</w:t>
      </w: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лицами, замещающими муниципальные должности Советского района, и соблюдения ограничений и запре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 Советского района</w:t>
      </w:r>
      <w:r>
        <w:rPr>
          <w:rFonts w:eastAsia="Calibri" w:cs="Times New Roman" w:ascii="Times New Roman" w:hAnsi="Times New Roman"/>
          <w:sz w:val="24"/>
          <w:szCs w:val="24"/>
        </w:rPr>
        <w:t>» (далее - решение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 </w:t>
      </w:r>
      <w:r>
        <w:rPr>
          <w:sz w:val="24"/>
          <w:szCs w:val="24"/>
        </w:rPr>
        <w:t>В абзаце первом пункта 2 приложения к решению слова «осуществляется отделом аппарата Думы Советского района по организационным и кадровым вопросам по решению Думы Советского района» заменить словами «осуществляется отделом аппарата Думы Советского района по организационным и кадровым вопросам в отношении депутатов Думы Советского района, отделом муниципальной службы администрации Советского района в отношении главы Советск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втором пункта 2 приложения к решению слова «в виде распоряжения председателя Думы Советского района» заменить словами «в отношении депутатов Думы Советского района - распоряжением председателя Думы Советского района, в отношении главы Советского района – распоряжением главы Совет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дпункте «б» пункта 3 приложения к решению слова «отдела аппарата Думы советского района по организационным и кадровым вопросам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» заменить словами «отдела аппарата Думы Советского района по организационным и кадровым вопро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дела муниципальной службы администрации Советского района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ункте 5 приложения к решению слова «по решению </w:t>
      </w:r>
      <w:r>
        <w:rPr>
          <w:rFonts w:cs="Times New Roman" w:ascii="Times New Roman" w:hAnsi="Times New Roman"/>
          <w:bCs/>
          <w:sz w:val="24"/>
          <w:szCs w:val="24"/>
        </w:rPr>
        <w:t>Думы Советского района» заменить словами «по решению лица, принявшего решение о проведении провер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абзаце первом пункта 6 приложения к решению  слова «должностное лицо, организующее проверку, или уполномоченные им лица» заменить словами «специалисты отдела аппарата Думы Советского района по организационным и кадровым вопросам, отдела муниципальной службы администрации Советского района, соответственно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абзаце первом пункта 10 приложения к решению слова «Должностное лицо, организующее проверку, обеспечивает» заменить словами «Отдел аппарата Думы Советского района по организационным и кадровым вопросам, отдел муниципальной службы администрации Советского района, соответственно, обеспечиваю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пункте 11 приложения к решению слова «отдел аппарата Думы Советского района по организационным и кадровым вопросам обязан» заменить словами «отдел аппарата Думы Советского района по организационным и кадровым вопросам, отдел муниципальной службы администрации Советского района, соответственно, обязаны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дпункт «в» пункта 12 приложения к решению после слов «по организационным и кадровым вопросам» дополнить словами «, отдел муниципальной службы администрации Советского района, соответственно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пункте 14 приложения к решению слова «на основании решения Думы Советского района о проведении проверки» заменить словами «лицом, принявшим решение о проведении проверк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В абзаце первом пункта 15 приложения к решению слова «Должностное лицо, организующее проверку, представляет в Думу Советского района, принявшей решение о проведении проверки» заменить словами «Отдел аппарата Думы Советского района по организационным и кадровым вопросам, отдел муниципальной службы администрации Советского района, соответственно, представляют лицу, принявшему решение о проведении проверки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пункте 16 приложения к решению слова «Отдел аппарата Думы Советского района по организационным и кадровым вопросам предоставляет сведения о результатах проверки с письменного согласия Думы Советского района, принявшей решение о ее проведении» заменить словами «Отдел аппарата Думы Советского района по организационным и кадровым вопросам, отдел муниципальной службы администрации Советского района, соответственно, обеспечивают  предоставление сведений о результатах проверки с письменного согласия лица, принявшего решение о ее проведен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 Пункт 17  приложения к решению после слов «по организационным и кадровым вопросам» дополнить словами «, отдел муниципальной службы администрации Советского района,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>«26» декабря 2016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2» декабря 2016г.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3:00Z</dcterms:created>
  <dc:creator>User</dc:creator>
  <dc:description/>
  <cp:keywords/>
  <dc:language>en-US</dc:language>
  <cp:lastModifiedBy>Андрей Иванович Мельников</cp:lastModifiedBy>
  <cp:lastPrinted>2016-11-15T10:25:00Z</cp:lastPrinted>
  <dcterms:modified xsi:type="dcterms:W3CDTF">2016-12-27T07:05:00Z</dcterms:modified>
  <cp:revision>4</cp:revision>
  <dc:subject/>
  <dc:title> </dc:title>
</cp:coreProperties>
</file>